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本次公开竞聘的副</w:t>
      </w:r>
      <w:r>
        <w:rPr/>
        <w:t>处级岗位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6"/>
        <w:gridCol w:w="2998"/>
        <w:gridCol w:w="1218"/>
        <w:gridCol w:w="19"/>
        <w:gridCol w:w="2529"/>
      </w:tblGrid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办公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办公室、监察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、副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组织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兼党委组织员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学生工作部（处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（处）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（保卫）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：年龄在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，现任正科级干部或者具有博士学位、中级及以上专业技术职务的教师。</w:t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建设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经营管理处、青岛中石大控股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、副总经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退休职工管理处（老干部处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研究与评估中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研究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规油气与新能源研究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社长兼自然版执行主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社长兼社科版执行主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馆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大学科技园办公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要求：博士学位、具有副高及以上专业技术职务</w:t>
            </w:r>
          </w:p>
        </w:tc>
      </w:tr>
      <w:tr>
        <w:trPr>
          <w:trHeight w:val="51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装备教学实习总厂、石油工业训练中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厂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石大科技集团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石大胜华化工集团股份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运与建筑工程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校区综合办公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校区后勤保障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9:00Z</dcterms:created>
  <dc:creator>wanyb</dc:creator>
  <dc:description/>
  <cp:keywords/>
  <dc:language>en-US</dc:language>
  <cp:lastModifiedBy>微软用户</cp:lastModifiedBy>
  <cp:lastPrinted>2013-04-11T20:29:00Z</cp:lastPrinted>
  <dcterms:modified xsi:type="dcterms:W3CDTF">2013-04-12T01:15:00Z</dcterms:modified>
  <cp:revision>112</cp:revision>
  <dc:subject/>
  <dc:title>关于印发张伟等同志职务任免的通知</dc:title>
</cp:coreProperties>
</file>